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ряд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1.03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uppressAutoHyphens w:val="false"/>
                        <w:spacing w:lineRule="auto" w:line="240" w:before="0" w:after="0"/>
                        <w:rPr/>
                      </w:pPr>
                      <w:r>
                        <w:rPr/>
                        <w:t>31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составления и ведения кассового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плана исполнения бюджета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ермского муниципального района,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утвержденный приказом финансово-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экономического управления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администрации муниципального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образования «Пермский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муниципальный район» от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31.12.2013 года № 1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целях </w:t>
      </w:r>
      <w:r>
        <w:rPr>
          <w:color w:val="000000"/>
          <w:szCs w:val="28"/>
        </w:rPr>
        <w:t xml:space="preserve">реализации </w:t>
      </w:r>
      <w:hyperlink r:id="rId3">
        <w:r>
          <w:rPr>
            <w:rStyle w:val="InternetLink"/>
            <w:color w:val="000000"/>
            <w:szCs w:val="28"/>
          </w:rPr>
          <w:t>статьи 217</w:t>
        </w:r>
      </w:hyperlink>
      <w:r>
        <w:rPr>
          <w:szCs w:val="28"/>
        </w:rPr>
        <w:t xml:space="preserve"> Бюджетного кодекса Российской Федерации, пункта 4 </w:t>
      </w:r>
      <w:hyperlink r:id="rId4">
        <w:r>
          <w:rPr>
            <w:rStyle w:val="InternetLink"/>
            <w:color w:val="000000"/>
            <w:szCs w:val="28"/>
          </w:rPr>
          <w:t>статьи 3</w:t>
        </w:r>
      </w:hyperlink>
      <w:r>
        <w:rPr>
          <w:color w:val="000000"/>
          <w:szCs w:val="28"/>
        </w:rPr>
        <w:t xml:space="preserve">9 </w:t>
      </w:r>
      <w:r>
        <w:rPr>
          <w:szCs w:val="28"/>
        </w:rPr>
        <w:t>решения Земского Собрания Пермского муниципального района от 26 сентября 2013 г. № 376 «Об утверждении Положения о бюджетном процессе в Пермском муниципальном район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Внести в Порядок составления и ведения кассового плана исполнения районного бюджета Пермского муниципального района, утвержденный приказом финансово-экономического управления администрации муниципального образования «Пермский муниципальный район» от 31.12.2013 № 176 (в ред. от 25.03.2014 № 35, от 31.12.2015 № 143) (далее - Порядок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1. пункт 1.4. раздела 1 Порядк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«1.4. Сроки составления и утверждения сводного кассового плана определяются в соответствии с Планом подготовки прогноза социально-экономического развития Пермского муниципального района на очередной финансовый год и плановый период, проекта решения Земского Собрания «О бюджете Пермского муниципального района на очередной финансовый год и плановый период, ежегодно утверждаемым распоряжением администрации Пермского муниципального района (далее - план, утверждаемый распоряжением администрации).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2. в абзаце первом пункта 3.4. раздела 3 Порядка слова «ежегодным планом» изменить на слова «планом, утверждаемым распоряжением админист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3. в пункте 3.6. раздела 3 Порядка слова «ежегодным планом» изменить на слова «планом, утверждаемым распоряжением администрации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4. абзац первый пункта 3.7. раздела 3 Порядк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«3.7. После доведения до ГРБС показателей бюджетной росписи, ГРБС формируют в системе «АЦК-Финансы» кассовые планы в сроки, определенные планом, утверждаемым распоряжением администрации. Обработав кассовые планы до статуса «Новый», ГРБС подписывают их исполнителем и руководителем. Далее ГРБС обрабатывают кассовые планы до статуса «Согласование» и информируют об этом ФЭУ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5. абзац третий пункта 3.7. раздела 3 Порядк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«В случае несоответствия показателей кассового плана по расходам показателям сводной бюджетной росписи, отделы ФЭУ</w:t>
      </w:r>
      <w:r>
        <w:rPr>
          <w:rFonts w:eastAsia="Calibri"/>
          <w:szCs w:val="28"/>
          <w:lang w:eastAsia="en-US"/>
        </w:rPr>
        <w:t xml:space="preserve"> переводят кассовый план на статус «Отказать».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6. абзац первый подпункта 4.7.1. пункта 4.7. раздела 4 Порядка дополнить словами «подписанные исполнителем и руководителем и обработанные до статуса «Согласование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1.7. подпункты 4.7.2., 4.7.3.,  пункта 4.7. раздела 4 Порядка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 Настоящий Приказ вступает в силу с 1 мая 2021 го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Контроль исполнения настоящего Приказа возложить на заместителя начальника ФЭУ, начальника бюджетного отдела Косых И.Ф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Начальник финансово-экономического                                                                             управления                                                                                                   Т.Н. Гладких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0BEBE04FC3B98D4D14515B858F006D7FC1C28AC19750D28068E3C0942E6861139B2DAB6D6Dh9y0I" TargetMode="External"/><Relationship Id="rId4" Type="http://schemas.openxmlformats.org/officeDocument/2006/relationships/hyperlink" Target="consultantplus://offline/ref=550BEBE04FC3B98D4D144F5693E35D6676CE948ECF9F5F84D837B89DC327623654D474EA2C6594CB93A97Eh1yA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53:00Z</dcterms:created>
  <dc:creator>User</dc:creator>
  <dc:description/>
  <cp:keywords/>
  <dc:language>en-US</dc:language>
  <cp:lastModifiedBy>feu17-05</cp:lastModifiedBy>
  <cp:lastPrinted>2014-03-05T13:08:00Z</cp:lastPrinted>
  <dcterms:modified xsi:type="dcterms:W3CDTF">2021-04-02T03:15:00Z</dcterms:modified>
  <cp:revision>113</cp:revision>
  <dc:subject/>
  <dc:title>О порядке применения бюджетной</dc:title>
</cp:coreProperties>
</file>